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., д.м.н., проф.. Л.М. Фатхутдинова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  <w:t>«___»_________________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исание лекций  электива «</w:t>
      </w:r>
      <w:r>
        <w:rPr>
          <w:b/>
          <w:bCs/>
          <w:color w:val="000000"/>
          <w:sz w:val="22"/>
          <w:szCs w:val="22"/>
        </w:rPr>
        <w:t>Специальная оценка условий труда</w:t>
      </w:r>
      <w:r>
        <w:rPr>
          <w:bCs/>
          <w:color w:val="000000"/>
          <w:sz w:val="22"/>
          <w:szCs w:val="22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ля студентов 5 курса медико-профилактического факульт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весенний семестр 2020/21 уч.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кции: вторник 1,2,4-11 недели, 9.50 – 11.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83"/>
        <w:gridCol w:w="3578"/>
        <w:gridCol w:w="2265"/>
        <w:gridCol w:w="137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ень, врем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емы лекц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02.2021, 9.50-11.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0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ные основы проведения специальной оценки условий труда. Документы, регламентирующ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ю и проведение специальной оценк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.Фатхутдинова Л.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02.2021, 9.50-11.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0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ные основы проведения специальной оценки условий труд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ы, регламентирующ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ю и проведение специальной оценк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.Фатхутдинова Л.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03.2021, 9.50-11.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0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У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.Фатхутдинова Л.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03.2021, 9.50-11.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0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фикация вредных и опас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енных факторов при провед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.Фатхутдинова Л.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.03.2021, 9.50-11.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0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фикация вредных и опас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енных факторов при провед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.Фатхутдинова Л.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3.2021, 8.00-9.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0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фикация вредных и опас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енных факторов при провед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.Фатхутдинова Л.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3.2021, 8.00-9.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0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ые принципы норм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ов среды обит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.Фатхутдинова Л.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04.2021, 9.50-11.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0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ые принципы норм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ов среды обит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.Фатхутдинова Л.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.04.2021, 9.50-11.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0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дентификация вредных производ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.Фатхутдинова Л.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4.2021, 9.50-11.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0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дентификация вредных производ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.Фатхутдинова Л.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«</w:t>
      </w:r>
      <w:r>
        <w:rPr/>
        <w:t>УТВЕРЖДАЮ</w:t>
      </w:r>
    </w:p>
    <w:p>
      <w:pPr>
        <w:pStyle w:val="Normal"/>
        <w:jc w:val="right"/>
        <w:rPr/>
      </w:pPr>
      <w:r>
        <w:rPr/>
        <w:t>Зав.каф., д.м.н., проф.. Л.М. Фатхутдинова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  <w:t>«___»_________________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исание практических занятий по по элективу «</w:t>
      </w:r>
      <w:r>
        <w:rPr>
          <w:b/>
          <w:bCs/>
          <w:color w:val="000000"/>
          <w:sz w:val="22"/>
          <w:szCs w:val="22"/>
        </w:rPr>
        <w:t>Специальная оценка условий труда</w:t>
      </w:r>
      <w:r>
        <w:rPr>
          <w:bCs/>
          <w:color w:val="000000"/>
          <w:sz w:val="22"/>
          <w:szCs w:val="22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ля студентов 5 курса медико-профилактического факультета на весенний семестр 2020/21 уч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03"/>
        <w:gridCol w:w="1206"/>
        <w:gridCol w:w="1206"/>
        <w:gridCol w:w="299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зан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1 группа – ауд. 4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2021 -02.06.2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2 группа – ауд. 4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021 -22.02.20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я</w:t>
            </w:r>
          </w:p>
        </w:tc>
      </w:tr>
      <w:tr>
        <w:trPr>
          <w:trHeight w:val="13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проведению специальной оценки, документ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. Идентификация вредных фак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1гр.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щекова В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2гр. –Залялов Р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проведению специальной оценки, документ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. Идентификация вредных фак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1гр.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щекова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гр. –Залялов Р.Р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вед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1гр.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щекова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гр. –Залялов Р.Р.</w:t>
            </w:r>
          </w:p>
        </w:tc>
      </w:tr>
      <w:tr>
        <w:trPr>
          <w:trHeight w:val="12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токолов измерений вредных производственных фак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1гр.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щекова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группа –Залялов Р.Р.</w:t>
            </w:r>
          </w:p>
        </w:tc>
      </w:tr>
      <w:tr>
        <w:trPr>
          <w:trHeight w:val="10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токолов измерений вредных производственных фак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гр.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щекова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гр. –Залялов Р.Р.</w:t>
            </w:r>
          </w:p>
        </w:tc>
      </w:tr>
      <w:tr>
        <w:trPr>
          <w:trHeight w:val="9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лнение карты специальной оце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й тру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гр.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щекова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гр. –Залялов Р.Р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отчета о проведении СО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гр.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щекова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гр. –Залялов Р.Р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зуль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специ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й тру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гр.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щекова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гр. –Залялов Р.Р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лабораторных и инструментальных исследов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гр.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щекова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гр. –Залялов Р.Р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ооборот при выполнении лабораторных и инструмента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гр.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щекова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гр. –Залялов Р.Р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гр.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щекова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гр. –Залялов Р.Р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Время практических занятий с 13.00 до 17.00 часов, аудитория НУК (403,409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36:00Z</dcterms:created>
  <dc:creator>user</dc:creator>
  <dc:description/>
  <cp:keywords/>
  <dc:language>en-US</dc:language>
  <cp:lastModifiedBy>Анастасия Абляева</cp:lastModifiedBy>
  <cp:lastPrinted>2019-01-31T17:48:00Z</cp:lastPrinted>
  <dcterms:modified xsi:type="dcterms:W3CDTF">2021-01-25T08:45:00Z</dcterms:modified>
  <cp:revision>7</cp:revision>
  <dc:subject/>
  <dc:title/>
</cp:coreProperties>
</file>